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226" w:hanging="0"/>
        <w:jc w:val="center"/>
        <w:rPr>
          <w:b/>
          <w:b/>
          <w:bCs/>
          <w:color w:val="2F5496"/>
          <w:sz w:val="72"/>
          <w:szCs w:val="6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2469515" cy="4070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6" w:hanging="0"/>
        <w:jc w:val="center"/>
        <w:rPr>
          <w:b/>
          <w:b/>
          <w:bCs/>
          <w:color w:val="DA0000"/>
          <w:sz w:val="56"/>
          <w:szCs w:val="56"/>
        </w:rPr>
      </w:pPr>
      <w:r>
        <w:rPr>
          <w:b/>
          <w:bCs/>
          <w:color w:val="DA0000"/>
          <w:sz w:val="56"/>
          <w:szCs w:val="56"/>
        </w:rPr>
        <w:t>KALİTE POLİTİKASI</w:t>
      </w:r>
    </w:p>
    <w:p>
      <w:pPr>
        <w:pStyle w:val="Normal"/>
        <w:ind w:left="720" w:right="226" w:hanging="0"/>
        <w:rPr>
          <w:b/>
          <w:b/>
          <w:color w:val="DA0000"/>
          <w:sz w:val="22"/>
          <w:szCs w:val="22"/>
        </w:rPr>
      </w:pPr>
      <w:r>
        <w:rPr>
          <w:b/>
          <w:color w:val="DA0000"/>
          <w:sz w:val="22"/>
          <w:szCs w:val="22"/>
        </w:rPr>
        <w:t xml:space="preserve">      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KS MAKİNE ANONİM ŞİRKETİ OLARAK BİZ;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DEFLERİMİZİN DOĞRULUĞUNA İNANARAK TASARIMINI VE ÜRETİMİ GERÇEKLEŞTİRDİĞİMİZ MAKİNELERİ   ÜSTÜN KALİTE ANLAYIŞI İLE GELİŞTİRMEYİ, HER AŞAMADA EN   YÜKSEK STANDARTLARLA 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YGULAMAYI, ISO 9001:2015 KALİTE YÖNETİM SİSTEMİ </w:t>
      </w:r>
    </w:p>
    <w:p>
      <w:pPr>
        <w:pStyle w:val="NormalWeb"/>
        <w:spacing w:lineRule="auto" w:line="360" w:before="0" w:after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ŞARTLARINA UYMAYI TAAHHÜT EDİYORUZ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sarımını ve üretimi gerçekleştirdiğimiz makineleri önceden belirlenen zaman ve şartlarda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asal gereklere uygun şekilde eksiksiz olarak sunmayı,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sarımını ve üretimi gerçekleştirdiğimiz makineleri eksiksiz ve tam bir müşteri memnuniyeti sağlayana kadar geliştirmeyi,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ş sağlığı ve güvenliği ile çevre şartlarına uygun olarak çalışmalarını sürdürmeyi,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lanmış eğitimleri uygulayarak personelin sürekli gelişmesini sağlamayı,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üşteri dilek ve şikayetleri ile ilgili süratli çözüm sağlamayı, 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k tabanlı düşünceye teşvik etmek,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Çevreyi, doğayı ve ekolojik dengeyi gözetmek, kirliliği önlemek ve çevreyi korumak,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erji, hammadde ve doğal kaynakların verimli kullanılmasını sağlamak,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ite sistemini sürekli geliştirmeyi, 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ite, İş güvenliği ve çevreye ilişkin riskleri tespit etmeyi, bunlardan korunmayı veya etkilerini en aza indirmek için gerekli önlemleri almayı,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daşlarının ve çalışanlarının memnuniyetini artırmayı,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üşteri memnuniyetini en üst seviyede tutmayı,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Ürün ve hizmet sunumu konusunda güncel teknolojiyi takip ederek maksimum hizmet ilkesi ile kaliteden ödün vermeden hizmetlerini sunmayı, </w:t>
      </w:r>
      <w:r>
        <w:rPr>
          <w:b/>
          <w:bCs/>
          <w:color w:val="000000"/>
          <w:sz w:val="22"/>
          <w:szCs w:val="22"/>
        </w:rPr>
        <w:t xml:space="preserve">Kalite politikası ve amaçları </w:t>
      </w:r>
      <w:r>
        <w:rPr>
          <w:color w:val="000000"/>
          <w:sz w:val="22"/>
          <w:szCs w:val="22"/>
        </w:rPr>
        <w:t>olarak benimsemekteyiz.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ütün çalışanlar; özellikle işe yeni girenler, </w:t>
      </w:r>
      <w:r>
        <w:rPr>
          <w:b/>
          <w:bCs/>
          <w:color w:val="000000"/>
          <w:sz w:val="22"/>
          <w:szCs w:val="22"/>
        </w:rPr>
        <w:t xml:space="preserve">DOMEKS MAKİNE ANONİM ŞİRKETİ ‘nin </w:t>
      </w:r>
      <w:r>
        <w:rPr>
          <w:color w:val="000000"/>
          <w:sz w:val="22"/>
          <w:szCs w:val="22"/>
        </w:rPr>
        <w:t>Kalite Politikası konusunda eğitilirler, bu ilkelerin uygulanması, sistemin sürdürülmesi ve sürekli geliştirilmesi ve katkılarının sağlanması için teşvik edilirler. </w:t>
      </w:r>
    </w:p>
    <w:p>
      <w:pPr>
        <w:pStyle w:val="NormalWeb"/>
        <w:spacing w:before="24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GENEL MÜDÜR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ev. 01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Rev. Tarihi: 11.03.2024</w:t>
      </w:r>
    </w:p>
    <w:sectPr>
      <w:footerReference w:type="default" r:id="rId3"/>
      <w:type w:val="nextPage"/>
      <w:pgSz w:w="11906" w:h="16838"/>
      <w:pgMar w:left="964" w:right="110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26" w:hanging="0"/>
      <w:jc w:val="center"/>
    </w:pPr>
    <w:rPr>
      <w:b/>
      <w:color w:val="D0B2E6"/>
      <w:sz w:val="7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46:00Z</dcterms:created>
  <dc:creator>CAKIR VANA SAN TIC LTD STI</dc:creator>
  <dc:description/>
  <cp:keywords/>
  <dc:language>en-US</dc:language>
  <cp:lastModifiedBy>Beyza Avcı</cp:lastModifiedBy>
  <cp:lastPrinted>2005-07-02T10:18:00Z</cp:lastPrinted>
  <dcterms:modified xsi:type="dcterms:W3CDTF">2024-05-13T12:49:00Z</dcterms:modified>
  <cp:revision>13</cp:revision>
  <dc:subject/>
  <dc:title>ÇAKIR GRUP</dc:title>
</cp:coreProperties>
</file>